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самообследования деятель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дошкольного образовательного учреждения детского сада № 53 Красносельского района Санкт- 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01.08.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ГБДОУ детского сада № 53 Красносельского района Санкт-Петербурга проведено в соответствии с Порядком проведения обследования образовательной организации, утверждённого приказом МО и Н РФ от 10.12.2013 г. №1324 «Об утверждении показателей деятельности образовательной организации, подлежащей самообследованию», Приказом МО и Н РФ от 14.06.2013 г. №462 «Об утверждении порядка проведения самообследования образовательной организацией», Положением о порядке подготовки и проведения самообследования в ГБДОУ детском саду № 53 Красносельского района Санкт-Петербурга, утверждённым приказом заведующего ГБДОУ от </w:t>
      </w:r>
      <w:r>
        <w:rPr>
          <w:bCs/>
          <w:sz w:val="28"/>
          <w:szCs w:val="28"/>
        </w:rPr>
        <w:t>04.08.2014 № 8-од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ЦЕЛЬ проведения самообследования – подготовка отчёта о результатах самообследования и обеспечение доступности и открытости информации о деятельности организации. В процессе самообследования была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ГБДОУ. Анализ показателей деятельности свидетельствует о хорошей результативности ГБДОУ в предоставлении образовательных услуг.</w:t>
      </w:r>
    </w:p>
    <w:p>
      <w:pPr>
        <w:pStyle w:val="Default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519"/>
      </w:tblGrid>
      <w:tr>
        <w:trPr>
          <w:trHeight w:val="26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ДОУ детский сад № 53 Красносельского района Санкт-Петербурга обеспечивает права детей дошкольного возраста на получение качественного дошкольного образования, охрану психического и физического здоровь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ДОУ ставит своей целью обеспечение всестороннего развития детей дошкольного возрас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задачи деятельности ГБДОУ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Реализация основной образовательной программы дошкольного образования ГБДО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Оказание помощи родителям дошкольников в возрасте от 2 до 7 лет в вопросах воспитания и развития детей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Создание благоприятных условий для развития личности дошкольников, учитывая индивидуальные способности и возможности каждого ребёнк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одготовка каждого воспитанника к обучению в начальной школе, адекватная его возможностям и уровню восприят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В соответствии с поставленными задачами ГБДОУ осуществляет образовательный процесс, который регламентируется режимом работы, Программой развития ГБДОУ, годовым планом работы ГБДОУ, календарными планами педагогов, графиками непосредственно образовательной и досуговой 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За отчётный период в ГБДОУ реализовывалась основная образовательная программа дошкольного образования по ФГТ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настоящее время согласно Плану реализации ФГОС ДО в ГБДОУ осуществляется разработка основной образовательной программы дошкольного образования, рабочих программ воспитателей и специалист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в ГБДОУ регламентируется режимом работы, годовым планом, комплексно-тематическим планированием образовательной и досуговой деятельности, графиками совместной образовательной и досуговой деятель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строится в соответствии с принципами дошкольного образован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ноценное проживание ребёнком всех этапов детств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дивидуализация образовательного процесс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действие и сотрудничество детей и взрослых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держка инициативы детей в различных видах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артнёрство с семьёй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щение детей к социокультурным нормам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познавательных интересов и познавательных действий ребёнка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учёт этнокультурной ситуации.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ГБДО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БДОУ, осуществляющие управленческие функции: заведующий, заместитель заведующего по образовательной работе, заведующий хозяйством. Кооперация действий управленческого персонала сочетается с повышением персональ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существляет общее руководство по оптимизации деятельности управленческого аппарата ГБДОУ на основе плана, обеспечивает регулирование образовательных отношений и коррекцию по всем направления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ОР вместе с заведующим выделяет ближайшие и перспективные цели по развитию форм, методов и средств содержания учебно-воспитательного процесса и их соответствию ФГОС ДО. Планирует организацию всей метод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осуществляет хозяйственную и административную деятельность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аппарата управления строится на основе должностных обязанностей, мероприятий годового плана при условии тесного взаимодействия со следующими организация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образования Красносель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 – методическая помощь, повышение квалификации, аттес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 – повышение квалификации,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участие в общественны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самоуправл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дагогической деятельность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его компетенции определяются Уставом и Положением о Педагогическом совете. Заместитель заведующего по ОР обеспечивает выполнение решений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Образовательного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органом управления развития финансово-хозяйственной деяте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 инновационных процессов в учреждении осуществляет Педагогический совет. Для достижения развития инновационной деятельности в учреждении разработана программа развития. В связи с этим, нововведения и изменения в дошкольном учреждении происходят не хаотично, а прогнозируются и направлены на достижение конкретной цели: создание системы управления инновационными процессами, позволяющей обеспечить оптимальный уровень качества образования, воспитания и развития воспитанников. Управление реализацией программы развития и образовательной программы осуществляется Советом педагогов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методическ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ститель заведующего по 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главляет методическую служб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ет социально-психологический климат в коллективе, реализует его творческий потенц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ует методическую работу, определяет перспективы ее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новых прогрессивных технологий,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ов образовательного процесса, организует их внедрение в практ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ет полному раскрытию способностей каждого чл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коллектива; организует сотрудничество и сотворчество, профессиональный рост мастерства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ет деятельность педагогов для формирования потребности в профессиональном ро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ует о новых достижениях в области педагогики и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е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ют актуальные вопросы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нов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авторск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т рефлексию качеств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ициативные группы педагог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решении определенной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материалы к совету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рекомендации, выступления, консультации к семинарам, деловым играм и т.п.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подготовки воспитанник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ответствует требованиям ООПДО ДОУ 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Б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принимают активное участие в конкурсах, выставках, организуемых как внутри ГБДОУ, так и на районном, городском и всесоюзном уровн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уровня развития и освоения образовательной программы каждым ребенком осуществляется на основе педагогического мониторинга. С целью выявления эффективности педагогических методов и приемов работы с детьми и последующей   оптимизации и коррекции образовательного процесса, организации работы с деть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мониторинга: беседы с детьми, целенаправленные включенные наблюдения, игровые и проблемные ситуации, изучение продуктов детск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воспитательно-образовательного процесса является качественная подготовка детей к обучению в школе.  Готовность дошкольника к обучению в школе характеризуется достигнутым уровнем психологического развития накануне поступления в школу, высокой мотивации к школьному обучен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 сравнительный   анализ, освоения воспитанниками образовательной программы прослеживается    стабильная   положительная динамика (высокий и средний уровни) в освоении образовательных областей, освоения всех видов детской   деятельности, достижения целевых ориентиров   к 7-летнему возрасту, в соответствии с ФГОС ДО. 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согласно Плану реализации ФГОС ДО в ГБДОУ осуществляется разработка  образовательной программы дошкольного образования, рабочих программ воспитателей и специалис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разование в ГБДОУ регламентируется режимом работы, годовым планом, комплексно-тематическим планированием образовательной и досуговой деятельности, графиками совместной образовательной и досугов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строится в соответствии с принципами дошкольного образ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ценное проживание ребёнком всех этапов дет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изация образовательного процесс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йствие и сотрудничество детей и взрослых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инициативы детей в различных видах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ртнёрство с семьё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ение детей к социокультурным нормам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ознавательных интересов и познавательных действий ребёнк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ёт этнокультурной ситуаци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едагоги ГБДОУ используют современные образовательные технологии и методи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ое внимание уделяется внедрению проектного метода организации образовательного процесс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ФГОС ДО образовательная работа с воспитанниками и семьями, освоение основной образовательной программы направлены на достижение каждым воспитанником ГБДОУ определённых возрастных характеристик, представленных в виде целевых ориентиров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межуточная и итоговая аттестация воспитанников не производится. Педагогическая диагностика осуществляется педагогами ГБДОУ с целью коррекции содержания образовательной работы в течение учебного год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ми участниками образовательного процесса в ГБДОУ являются воспитанники, их родители и педагоги. Важным направлением деятельности ГБДОУ является организация сотрудничества с семьями воспитанников. Взаимоотношения с родителями строятся на принципах доверия, взаимопонимания, признания одинаковых подходов в процессе развития дете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цели сотрудничества с родителями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овышение педагогической культуры родителей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формирование гармоничных отношений всех участников образовательного и коррекционного процесс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овершенствование способности родителей понимать особенности развития детей разных возрастных ступеней от 2 до 7 лет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работе с родителями используются традиционные эффективные формы (родительские собрания, беседы, анкетирование, консультации специалистов) и новые, современные (информация о деятельности ГБДОУ на страницах сайта, творческие конкурсы, круглые столы, совместные досуговые, спортивные мероприятия, тематические информационные стенды различной тематики с целью повышения качества образовательного процесса и расширения их содержания.  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кадрового обеспечения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укомплектовано педагогами на 100 %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работают 25 педагогических работник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воспитателя, 1 инструктор   по физической культуре, 2 музыкальных  руководител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 высшей категорией – 3 чел., с первой категорией – 16 чел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– 12 чел.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– 12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и ВУЗов являются 5 челов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1 раз в 3 года  регулярно проходят обучение на курсах повышения квалификации, занимаются  самообразовани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имеющих ученые степени и ученые звания нет. Педагогические работники активно распространяют свой педагогический опыт  в   детском   саду, в сети Интернет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едагогический коллектив ГБДОУ стабилен, воспитатели и специалисты систематически повышают уровень квалификации на курсах, семинарах, мастер-классах, в творческих группах городского, районного уровня, осваивают новые современные педагогические технологии в ходе методических мероприятий ГБДОУ.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ий коллектив педагогов ГБДОУ имеет необходимый для профессионального роста потенциал. 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ебно-методическ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соответствует условиям реализации основной общеобразовательной программы дошкольного образования. Значительно увеличилось   количество наглядных пособий для всех групп. 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библиотечно-информационного обеспечения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обновлена библиотека художественной литературы, постоянно обновляется библиотека периодических изданий педагогической, управленческой направленности. </w:t>
            </w:r>
          </w:p>
        </w:tc>
      </w:tr>
      <w:tr>
        <w:trPr>
          <w:trHeight w:val="31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атериально-технической баз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ГБДОУ располагает помещениями общей площадью   1947,5  кв. метра. Площадь помещений, в которых осуществляется образовательная деятельность составляет   кв.метра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* Групповые ячейки с помещениями для игр, отдыха, проведения образовательной деятельности и организации бытовых процессов, оборудованы необходимым инвентарём, пособиями, дидактическими материалам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* Административные кабинеты заведующего, методический кабинет содержат необходимые материалы для организации профессиональной 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* Медицинский блок включает в себя медкабинет, процедурный кабинет. Профилактическую и оздоровительную работу осуществляют медицинские специалисты детской поликлиники № 7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Музыкальный зал оборудован необходимыми пособиями, атрибутами, музыкальными инструментами, музыкальным центром. В ГБДОУ был оборудован всеми необходимыми атрибутами и инвентарем физкультурный зал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ля организации педагогического процесса используются персональные компьютеры, ноутбуки, сканер, принтеры, ксероксы, мультимедийный проектор, фотоаппарат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оступ к сети Интернет обеспечивается провайдером «Интерзет»  и используется для следующих целей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информационная поддержка и создание методических пособий педагогам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 работа с интернет-справочниками, электронными библиотекам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оиск необходимой дополнительной информации (текстовой, видео-, музыкальной и др.) всеми специалистами ГБДОУ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 самообразование педагогов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Материально-техническая база ГБДОУ позволяет обновлять образовательный процесс, разнообразить образовательную и досуговую деятельности с воспитанникам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ая политика ГБДОУ направлена на выполнение уставных задач, сохранение педагогических кадров, повышение их квалификации, создание условий для качественного выполнения работы по реализации задач основной образовательной программы дошкольного образования.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0,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0,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0,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6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52.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5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0.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27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выводы: </w:t>
      </w:r>
    </w:p>
    <w:p>
      <w:pPr>
        <w:pStyle w:val="Default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детском саду № 53 Красносельского района Санкт-Петербурга созданы благоприятные условия для всестороннего развития личности воспитанников. Педагогический процесс обеспечен  наглядными  дидактическими  и  развивающими  материалами, методическими пособиями  и детской художественной литературой. Педагогическими кадрами дошкольное учреждение укомплектовано на 100%, педагогический коллектив стабил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увеличился процент молодых специалис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остается аттестация сотрудников, не имеющих квалификационной категории, повышение квалификационного уровня педагогов. Получение педагогического образования педагогами, не имеющими такового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программа дошкольного образования соответствует требованиям  Федерального  государственного  образовательного  стандарта   дошкольного  образования, корректируется  и  дополняется.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Развивающая  предметно-пространственная  среда соответствует установленным требованиям, но  постоянно  требует обновления, пополнения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действующим требованиям и нормам, требует обновления и модернизации, разви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5:00Z</dcterms:created>
  <dc:creator/>
  <dc:description/>
  <cp:keywords/>
  <dc:language>en-US</dc:language>
  <cp:lastModifiedBy>Ирина</cp:lastModifiedBy>
  <cp:lastPrinted>2014-08-27T17:29:00Z</cp:lastPrinted>
  <dcterms:modified xsi:type="dcterms:W3CDTF">2015-09-04T11:11:00Z</dcterms:modified>
  <cp:revision>4</cp:revision>
  <dc:subject/>
  <dc:title>Отчет </dc:title>
</cp:coreProperties>
</file>