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етский сад № 53 Красносельского района Санкт-Петербур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ИНЯТ              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  заведующий  ГБДОУ № 53</w:t>
      </w:r>
    </w:p>
    <w:p>
      <w:pPr>
        <w:pStyle w:val="Normal"/>
        <w:rPr/>
      </w:pPr>
      <w:r>
        <w:rPr/>
        <w:t>протокол № ___________                                                                         ____________ Ж.В. Саврыгина</w:t>
      </w:r>
    </w:p>
    <w:p>
      <w:pPr>
        <w:pStyle w:val="Normal"/>
        <w:jc w:val="right"/>
        <w:rPr/>
      </w:pPr>
      <w:r>
        <w:rPr/>
        <w:t xml:space="preserve">от «___» ___________ 2014г.                                                                         </w:t>
      </w:r>
      <w:r>
        <w:rPr>
          <w:szCs w:val="20"/>
          <w:lang w:eastAsia="ko-KR"/>
        </w:rPr>
        <w:t>Приказ №____ от _________</w:t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на 2014-2015 учебный год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br/>
      </w:r>
      <w:r>
        <w:rPr>
          <w:b/>
          <w:bCs/>
          <w:iCs/>
          <w:sz w:val="28"/>
          <w:szCs w:val="28"/>
        </w:rPr>
        <w:t>Санкт-Петербург</w:t>
        <w:br/>
        <w:t xml:space="preserve">2014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74"/>
        <w:jc w:val="both"/>
        <w:rPr>
          <w:sz w:val="36"/>
          <w:szCs w:val="36"/>
        </w:rPr>
      </w:pPr>
      <w:r>
        <w:rPr>
          <w:sz w:val="28"/>
          <w:szCs w:val="28"/>
        </w:rPr>
        <w:t>Учебный план ГБДОУ детского сада № 53 является нормативным документом, регламентирующим организацию образовательного процесса в дошкольном образовательном учреждении с учетом его специфики, учебно-методического, кадрового и материально-технического оснащения.</w:t>
      </w:r>
      <w:r>
        <w:rPr>
          <w:b/>
          <w:bCs/>
          <w:color w:val="000001"/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Федеральным законом от 29.12.20122 № 273-ФЗ</w:t>
      </w:r>
      <w:r>
        <w:rPr>
          <w:bCs/>
          <w:sz w:val="28"/>
          <w:szCs w:val="28"/>
        </w:rPr>
        <w:t xml:space="preserve"> «Об образовании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риказ Министерства образования и науки «Об утверждении ФГОС ДО» от 17.10.2013 № 1155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МО и Н «Комментарии к ФГОС» от 28.02.2014 № 08-24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Закон Санкт-Петербурга от 17.07. 2013 № 461-83 «Об образовании в Санкт-Петербур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анитарно-эпидемиологические правила 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.05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в Государственного бюджетного дошкольного образовательного учреждения детского сада № 53 Красносельского района Санкт-Петербур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ми задачами планирования являю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ть объем образовательной нагрузки.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bCs/>
          <w:color w:val="000001"/>
          <w:sz w:val="28"/>
          <w:szCs w:val="28"/>
        </w:rPr>
        <w:t>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боты по всем направлениям деятельности ГБДО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ДОУ реализует обязательную часть ООП   и представляет 60% примерной общеобразовательной программы дошкольного образования «От рождения до школы» под редакцией Н.Е. Вераксы (2014). Приоритет Программы - 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ся свое мнение и умеющего отстаивать его. Вариативная часть учитывает работу по всем направлениям ГБДОУ, интересы воспитанников, запросы родителей и включают реализацию парциальных программ, дополняющих содержание образовательной деятельности.                              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е, речевое и художественно-эстетическое развит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образовательного процесса учитываются интеграция образовательных областей: </w:t>
      </w:r>
      <w:r>
        <w:rPr>
          <w:b/>
          <w:bCs/>
          <w:sz w:val="28"/>
          <w:szCs w:val="28"/>
        </w:rPr>
        <w:t>социально-коммуникативное развитие</w:t>
      </w:r>
      <w:r>
        <w:rPr>
          <w:bCs/>
          <w:sz w:val="28"/>
          <w:szCs w:val="28"/>
        </w:rPr>
        <w:t xml:space="preserve"> (социализация, развитие общения, нравственное воспитание, ребенок в семье и сообществе, патриотическое воспитание, самообслуживание, самостоятельность, трудовое воспитание, формирование основ безопасности), </w:t>
      </w:r>
      <w:r>
        <w:rPr>
          <w:b/>
          <w:bCs/>
          <w:sz w:val="28"/>
          <w:szCs w:val="28"/>
        </w:rPr>
        <w:t>познавательное развитие</w:t>
      </w:r>
      <w:r>
        <w:rPr>
          <w:bCs/>
          <w:sz w:val="28"/>
          <w:szCs w:val="28"/>
        </w:rPr>
        <w:t xml:space="preserve"> (развитие познавательно-исследовательской деятельности, приобщение к социокультурным ценностям, формирование элементарных математических представлений), </w:t>
      </w:r>
      <w:r>
        <w:rPr>
          <w:b/>
          <w:bCs/>
          <w:sz w:val="28"/>
          <w:szCs w:val="28"/>
        </w:rPr>
        <w:t>художественно-эстетическое развитие</w:t>
      </w:r>
      <w:r>
        <w:rPr>
          <w:bCs/>
          <w:sz w:val="28"/>
          <w:szCs w:val="28"/>
        </w:rPr>
        <w:t xml:space="preserve"> (приобщение к искусству, изобразительная деятельность, конструктивно-модельная деятельность, музыкальная деятельность), </w:t>
      </w:r>
      <w:r>
        <w:rPr>
          <w:b/>
          <w:bCs/>
          <w:sz w:val="28"/>
          <w:szCs w:val="28"/>
        </w:rPr>
        <w:t>речевое развитие</w:t>
      </w:r>
      <w:r>
        <w:rPr>
          <w:bCs/>
          <w:sz w:val="28"/>
          <w:szCs w:val="28"/>
        </w:rPr>
        <w:t xml:space="preserve"> (развитие речи, приобщение к художественной литературе), </w:t>
      </w:r>
      <w:r>
        <w:rPr>
          <w:b/>
          <w:bCs/>
          <w:sz w:val="28"/>
          <w:szCs w:val="28"/>
        </w:rPr>
        <w:t>физическое развитие</w:t>
      </w:r>
      <w:r>
        <w:rPr>
          <w:bCs/>
          <w:sz w:val="28"/>
          <w:szCs w:val="28"/>
        </w:rPr>
        <w:t xml:space="preserve"> (формирование начальных представлений о ЗОЖ, физическая культура) в соответствии с возрастными возможностями и особенностями воспитанников. Основу организации образовательного процесса составляе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группах различные формы работы с детьми организуются утром и во вторую половину дня (как по инвариативной, так и вариативной частям планирования).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ъ старшего дошкольного возраста непосредственно образовательная деятельность во второй половине дня планируется не чаще 2-3 раз в неделю, преимущественно художественно-продуктивного или двигательного характе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рших группах дошкольного возраста допускается проведение непосредственно образовательной деятельности интеллектуальной направленности со всей группой с целью преемственности детей к школьным условиям обучения. Количество НОД и ее продолжительность, время проведения соответствует требованиям СанПин 2.4.1.3049-1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 допустимый объем недельной образовательной нагрузк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9"/>
        <w:gridCol w:w="1549"/>
        <w:gridCol w:w="1549"/>
        <w:gridCol w:w="1549"/>
        <w:gridCol w:w="155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год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год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 лет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 лет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bCs/>
                <w:color w:val="000001"/>
                <w:sz w:val="22"/>
                <w:szCs w:val="22"/>
              </w:rPr>
              <w:t>2.4.1.3049-1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 мин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ин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между различными видами НО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  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дн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I   и  II  половину  дня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 I  половину  дн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 I  половину  дн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 I   и  II  половину  дня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 II половину дня не  ча                                                                                                                                                                                                                       ще 2-3 раз в неделю)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bCs/>
                <w:color w:val="000001"/>
                <w:sz w:val="22"/>
                <w:szCs w:val="22"/>
              </w:rPr>
              <w:t>2.4.1.3049-13 (максимум) в 1 половине дня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мин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часа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bCs/>
                <w:color w:val="000001"/>
                <w:sz w:val="22"/>
                <w:szCs w:val="22"/>
              </w:rPr>
              <w:t>2.4.1.3049-13 (максимум) во 2 половине дня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 мин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 мин.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ый объем образовательной нагрузки в неделю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мин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мин.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 мин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ая образовательная деятельность по реализац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3"/>
        <w:gridCol w:w="1413"/>
        <w:gridCol w:w="1413"/>
        <w:gridCol w:w="1413"/>
        <w:gridCol w:w="1413"/>
        <w:gridCol w:w="9"/>
      </w:tblGrid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идов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делю 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</w:t>
            </w:r>
          </w:p>
        </w:tc>
        <w:tc>
          <w:tcPr>
            <w:tcW w:w="7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ценностей здорового образа жизни</w:t>
            </w:r>
          </w:p>
        </w:tc>
        <w:tc>
          <w:tcPr>
            <w:tcW w:w="7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целостной картины мира\формирование начала экологических представ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в рамках совместной деятельности педагога и детей и самостоятельной деятельности детей в первой и втор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е д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ив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ая деятельность, формирование позитивных установок к различным видам труда, формирование основ безопасного поведения в быту, социуме\е, природе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34"/>
        <w:gridCol w:w="1534"/>
        <w:gridCol w:w="1534"/>
        <w:gridCol w:w="1533"/>
        <w:gridCol w:w="2103"/>
      </w:tblGrid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ая младша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г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11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деятельность детей в центрах разви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/>
        <w:tc>
          <w:tcPr>
            <w:tcW w:w="10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  <w:shd w:fill="DDD9C3" w:val="clear"/>
                <w:lang w:eastAsia="en-US"/>
              </w:rPr>
            </w:pPr>
            <w:r>
              <w:rPr>
                <w:b/>
                <w:sz w:val="22"/>
                <w:szCs w:val="22"/>
                <w:shd w:fill="DDD9C3" w:val="clear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трення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мна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плекс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каливающ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цед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6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гиенические процед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тение художествен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итуати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жур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ул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игр-занятий во второй группе детей раннего возрас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гр-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/мин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ориентировки в окружающем и развитие ре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движ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-занятия со строительным материал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-занятия с дидактическим материал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игр-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зрастных групп в каждой паралл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ннего 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На основе Учебного плана разработано Расписание непосредственно образовательной деятельности в каждой группе на неделю, не превышающее учебную нагрузк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0:00Z</dcterms:created>
  <dc:creator>Ирина</dc:creator>
  <dc:description/>
  <cp:keywords/>
  <dc:language>en-US</dc:language>
  <cp:lastModifiedBy>User</cp:lastModifiedBy>
  <cp:lastPrinted>2015-01-28T13:10:00Z</cp:lastPrinted>
  <dcterms:modified xsi:type="dcterms:W3CDTF">2015-01-28T10:12:00Z</dcterms:modified>
  <cp:revision>24</cp:revision>
  <dc:subject/>
  <dc:title/>
</cp:coreProperties>
</file>